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Skarbimierz, dnia 25. 05. 2015 r.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N F O R M A C J 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godnie  z  art. 37  ust. 1 pkt. 2 lit. f  oraz art. 37 ust. 2  ustawy  z  dnia  27 sierpnia  2009 roku  o  finansach  publicznych  ( tekst jednolity  z 2009 r. Dz. U. Nr 157,  poz. 1240 )  informuję ,  że  w okresie od  01.01.2014 r.  do  31.12.2014 r.  umorzono  zaległości  podatkowe  w  kwocie  przewyższającej  500,00 zł.  -  pomoc  de minimis  dla  następujących  osób  prawnych 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22"/>
        <w:gridCol w:w="1938"/>
        <w:gridCol w:w="287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 imię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azwa  podatnika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umorzenia  w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zyc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morzeni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KPOL Sp. z  o.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41.367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„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ważny  interes      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Gran - Invest  Sp. z  o.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2.486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„</w:t>
            </w:r>
            <w:r>
              <w:rPr>
                <w:b w:val="false"/>
                <w:sz w:val="26"/>
                <w:szCs w:val="26"/>
              </w:rPr>
              <w:t>ważny 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ICI  Polska  Sp. z  o.o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5.156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„</w:t>
            </w:r>
            <w:r>
              <w:rPr>
                <w:b w:val="false"/>
                <w:sz w:val="26"/>
                <w:szCs w:val="26"/>
              </w:rPr>
              <w:t>ważny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ółko  Rolnicze Lip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3.990,00 z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6"/>
                <w:szCs w:val="26"/>
              </w:rPr>
              <w:t xml:space="preserve">ważny  interes  podatnika”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INUS Spółka jaw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9.832,00 z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6"/>
                <w:szCs w:val="26"/>
              </w:rPr>
              <w:t>ważny 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liwera  Sp. z  o.o. sp. k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9.984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6"/>
                <w:szCs w:val="26"/>
              </w:rPr>
              <w:t>ważny 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ółko  Rolnicze  Pawł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3.690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6"/>
                <w:szCs w:val="26"/>
              </w:rPr>
              <w:t>ważny 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ółko Rolnicze Małuj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6.030,00 z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b w:val="false"/>
                <w:sz w:val="26"/>
                <w:szCs w:val="26"/>
              </w:rPr>
              <w:t>ważny  interes  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„</w:t>
            </w:r>
            <w:r>
              <w:rPr>
                <w:b w:val="false"/>
                <w:sz w:val="26"/>
                <w:szCs w:val="26"/>
              </w:rPr>
              <w:t xml:space="preserve">Miary  i  Wagi ” S.J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Tomasz Kogu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236,00 z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„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ważny  intere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podatnika”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RAZEM 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771,00  z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porządziła :                                                                                                                                     M. D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Wójt Gminy Skarbimierz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 xml:space="preserve">/ - / Andrzej  Pulit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Skarbimierz , dnia  25.05.2015 r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N F O R M A C J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godnie  z  art. 37 ust. 1 pkt. 2 lit. f  oraz  art. 37 ust. 2 ustawy  z dnia 27 sierpnia 2009 roku  o finansach publicznych (tekst  jednolity  z  2009 r.  Dz. U. Nr  157, poz. 1240 ) informuję ,  że w okresie od  01.01.2014 r.  do  31.12.2014 r.  udzielono ulg  w  postaci  odroczeń terminu płatności podatku lub zaległości podatkowych  w  kwocie  przewyższającej  500,00 zł.  dla  następujących  osób prawnych  i 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Kółko Rolnicze  Lipki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ICI  Polska  Sp.  z o.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PINUS  Spółka  jawn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Oliwera  Sp. z  o.o. sp.k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Kółko Rolnicze  Małujowic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R – POL”  Sp.  z o.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Łukasiewicz  Jacek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Horwat  Krystyn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Galant – Hanrahan  Elżbiet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łucki  Artur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Średniawa  Bogu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kapitzlis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kapitzlis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porządziła :                                                               Wójt Gminy Skarbimierz</w:t>
      </w:r>
    </w:p>
    <w:p>
      <w:pPr>
        <w:pStyle w:val="Akapitzlis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M.D.                                                                              / - /   Andrzej  Pulit</w:t>
      </w:r>
    </w:p>
    <w:p>
      <w:pPr>
        <w:pStyle w:val="Akapitzlis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</w:t>
      </w:r>
    </w:p>
    <w:p>
      <w:pPr>
        <w:pStyle w:val="Akapitzlis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</w:t>
      </w:r>
    </w:p>
    <w:p>
      <w:pPr>
        <w:pStyle w:val="Akapitzlis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Akapitzlis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Akapitzlis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18:00Z</dcterms:created>
  <dc:creator>UG Skarbimierz</dc:creator>
  <dc:description/>
  <dc:language>en-US</dc:language>
  <cp:lastModifiedBy>Podatki3</cp:lastModifiedBy>
  <cp:lastPrinted>2015-05-16T09:17:00Z</cp:lastPrinted>
  <dcterms:modified xsi:type="dcterms:W3CDTF">2015-05-16T10:18:00Z</dcterms:modified>
  <cp:revision>2</cp:revision>
  <dc:subject/>
  <dc:title/>
</cp:coreProperties>
</file>